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56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8</w:t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6"/>
          <w:szCs w:val="26"/>
        </w:rPr>
        <w:t xml:space="preserve">по делу № 5-707-1903/2025 об административном правонарушении </w:t>
      </w:r>
    </w:p>
    <w:p>
      <w:pPr>
        <w:pStyle w:val="Normal"/>
        <w:ind w:right="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7 июня 2025 года                                                                                               город Мегион</w:t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ind w:right="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>, с участием Яновского Д.М.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Яновского Дмитрия Михайловича, *, подвергнутого административному задержанию с 23 час. 55 мин. 26 июня 2025 года, 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39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right="39" w:firstLine="708"/>
        <w:jc w:val="both"/>
        <w:rPr/>
      </w:pPr>
      <w:r>
        <w:rPr>
          <w:iCs/>
          <w:color w:val="000000"/>
          <w:sz w:val="26"/>
          <w:szCs w:val="26"/>
        </w:rPr>
        <w:t>Яновский Д.М.</w:t>
      </w:r>
      <w:r>
        <w:rPr>
          <w:color w:val="000000"/>
          <w:sz w:val="26"/>
          <w:szCs w:val="26"/>
        </w:rPr>
        <w:t xml:space="preserve"> 26.06.2025 г.</w:t>
      </w:r>
      <w:r>
        <w:rPr>
          <w:bCs/>
          <w:color w:val="000000"/>
          <w:sz w:val="26"/>
          <w:szCs w:val="26"/>
        </w:rPr>
        <w:t xml:space="preserve"> в 20 час. 45 мин. в районе д. 29, по ул. Кузьмина, г. Мегиона, управлял транспортным средством – *, государственный регистрационный знак *, находясь в состоянии алкогольного опьянения, не имея права управления транспортными средствами, при отсутствии в его действиях уголовно-наказуемого деяния, </w:t>
      </w:r>
      <w:r>
        <w:rPr>
          <w:color w:val="000000"/>
          <w:sz w:val="26"/>
          <w:szCs w:val="26"/>
        </w:rPr>
        <w:t>чем нарушил п. 2.7 ПДД РФ, и совершил административное правонарушение, предусмотренное ч. 3 ст. 12.8 Кодекса Российской Федерации об административных правонарушениях.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 xml:space="preserve">Яновский Д.М. в ходе рассмотрения дела событие совершенного правонарушения не оспаривал, вину признал полностью и раскаялся в содеянном. 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>Выслушав Яновского Д.М., исследовав материалы дела, мировой судья приходит к следующему.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>Согласно примечанию к статье 12.8 Кодекса Российской Федерации об административных правонарушениях административная ответственность, предусмотренная указанной статьей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>Факт совершения Яновским Д.М. вышеуказанного административного правонарушения подтверждается, исследованными в ходе рассмотрения дела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об административном правонарушении 86 ХМ 686556 от 26.06.2025 г., в котором указаны вышеописанные события вменяемого Яновскому Д.М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об отстранении от управления транспортным средством 86 ПК № 070483 от 26.06.2025 г., согласно которому Яновский Д.М. был отстранен 26.06.2025 г. в 21 час. 05 мин. по адресу д. 29, по ул. Кузьмина, г. Мегион от управления транспортным средством - *, государственный регистрационный знак *, при наличии достаточных оснований полагать, что Яновский Д.М., являясь водителем транспортного средства, находится в состоянии опьянения, при наличии признаков опьянения в виде: запаха алкоголя изо рта;</w:t>
      </w:r>
    </w:p>
    <w:p>
      <w:pPr>
        <w:pStyle w:val="Normal"/>
        <w:ind w:right="39" w:hanging="0"/>
        <w:jc w:val="both"/>
        <w:rPr/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 и актом освидетельствования на состояние алкогольного опьянения 86 ГП № 062803 от 26.06.2025 г., согласно которым 26.06.2025 г. в 22 час. 17 мин. концентрация этилового спирта в выдыхаемом Яновским Д.М. воздухе составила 1,09 мг/л, при наличии признаков алкогольного опьянения в виде: запаха алкоголя изо рта, изменение окраски кожных покровов лица, установлено состояние алкогольного опьянения, с чем Яновский Д.М. согласился;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копией свидетельства о поверке № С-ДЮП/01-10-2024/386978150, действительного до 30.09.2025 г., средства измерения – анализатора паров этанола в выдыхаемом воздухе </w:t>
      </w:r>
      <w:r>
        <w:rPr>
          <w:b w:val="false"/>
          <w:color w:val="000000"/>
          <w:sz w:val="26"/>
          <w:szCs w:val="26"/>
          <w:lang w:val="en-US"/>
        </w:rPr>
        <w:t>Alcotest</w:t>
      </w:r>
      <w:r>
        <w:rPr>
          <w:b w:val="false"/>
          <w:color w:val="000000"/>
          <w:sz w:val="26"/>
          <w:szCs w:val="26"/>
        </w:rPr>
        <w:t xml:space="preserve">, мод. 6810, Рег. № 29815-13, заводской (серийный) номер </w:t>
      </w:r>
      <w:r>
        <w:rPr>
          <w:b w:val="false"/>
          <w:color w:val="000000"/>
          <w:sz w:val="26"/>
          <w:szCs w:val="26"/>
          <w:lang w:val="en-US"/>
        </w:rPr>
        <w:t>ARBA</w:t>
      </w:r>
      <w:r>
        <w:rPr>
          <w:b w:val="false"/>
          <w:color w:val="000000"/>
          <w:sz w:val="26"/>
          <w:szCs w:val="26"/>
        </w:rPr>
        <w:t>-0085;</w:t>
      </w:r>
    </w:p>
    <w:p>
      <w:pPr>
        <w:pStyle w:val="TextBodyIndent"/>
        <w:ind w:right="3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рапортом сотрудника полиции от 26.06.2025 г., который пояснил, что 26.06.2025 г. в 20 час. 45 мин. по адресу: г. Мегион, ул. Кузьмина, д. 29 был остановлен гр. Яновский Д.М., * г.р. который передвигался на автомобиле *, государственный регистрационный знак *, в состоянии опьянения и не имеющий права управления транспортным средством. После чего данный гражданин был отстранен от права управления автомобилем и доставлен в дежурную часть ОМВД России по г. Мегиону для составления административного материала по </w:t>
      </w:r>
      <w:r>
        <w:rPr>
          <w:b w:val="false"/>
          <w:bCs/>
          <w:color w:val="000000"/>
          <w:sz w:val="26"/>
          <w:szCs w:val="26"/>
        </w:rPr>
        <w:t xml:space="preserve">ч. 3 ст. 12.8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 и задержания данного гражданина;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- </w:t>
        <w:tab/>
        <w:t xml:space="preserve">рапортом сотрудника полиции от 26.06.2026 г. который пояснил, что в 20 час. 45 мин.  по ул. Кузьмина, д. 29 в гор. Мегионе ими был остановлен автомобиль </w:t>
      </w:r>
      <w:r>
        <w:rPr>
          <w:b w:val="false"/>
          <w:bCs/>
          <w:color w:val="000000"/>
          <w:sz w:val="26"/>
          <w:szCs w:val="26"/>
        </w:rPr>
        <w:t xml:space="preserve">*, государственный регистрационный знак *, под управлением гр. *., когда попросили предъявить водительское удостоверение, а также документы на транспортное средство от водителя исходил резкий запах алкоголя изо рта, пояснив, что у него отсутствуют документы. Водителя попросили пройти в служебное транспортное средство для дальнейшего разбирательства. Проверив по ФИС М ГИБДД было установлено, что гр. Яновский Д.М. не имеет права управления транспортными средствами, так как у его водительского удостоверения срок действия истек в 2019 г., так же пояснил, что паспорт он потерял где-то на болоте. Ими была установлена личность и данный паспорта по базе РАИБД, гр. Яновский Д.М. был отстранен от управления транспортным средством. Ознакомив со ст. 25.1 и ст. 51 КоАП РФ, было предложено пройти освидетельствование на месте на что он согласился. Когда гр. Яновский Д.М. продул трубку алкотеста Драгер на дисплее показало 1,09 мг/л, что было установлено состояние алкогольного опьянения, где он согласился и подписал административный материал по ч. 3 ст. 12.8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. Гр. Яновский Д.М. задержан и помещен ы дежурную часть ОМВД России по г. Мегиону;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- </w:t>
        <w:tab/>
        <w:t>письменным объяснением * от 26.06.2025 г., который пояснил, что он отдыхал на даче СОТ «Дорожник 3», 26.06.2025 г. совместно со своим товарищем Яновским Д.М. где они решили поехать на автомобиле *, государственный регистрационный знак * в город Мегион, с целью покупки продуктов питания. За руль данного автомобиля сел и поехал Яновский Д.М., * г.р., который находился в состоянии опьянения. Он за руль сесть не мог, так как находился в очень сильном состоянии опьянения. Прибыв в город Мегион по ул. Кузьмина, д. 29 их остановили сотрудники ДПС. После чего доставили в ОМВД России по г. Мегиону для составления административного материала по факту вождения транспортного средства в состоянии опьянения;</w:t>
      </w:r>
    </w:p>
    <w:p>
      <w:pPr>
        <w:pStyle w:val="TextBodyIndent"/>
        <w:ind w:right="3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 w:val="false"/>
          <w:color w:val="000000"/>
          <w:sz w:val="26"/>
          <w:szCs w:val="26"/>
        </w:rPr>
        <w:t>справкой начальника отделения по ИАЗ ОГИБДД ОМВД России по г. Мегиону от 27.06.2025 г., из которой следует, что согласно сведений системы данных «Административная практика» ФИС ГИБДД-М Яновский Д.М., * г.р., не имеет права управления транспортными средствами, ранее к административной ответственности по ч. 1,3 ст. 12.8 и ч. 1,2 ст. 12.26 Кодекса Российской Федерации об административных правонарушениях не привлекался, а также по ст. 264.1 и частям 2, 4, 6 ст. 264 УК РФ не привлекался;</w:t>
      </w:r>
      <w:r>
        <w:rPr>
          <w:bCs/>
          <w:vanish/>
          <w:color w:val="000000"/>
          <w:sz w:val="26"/>
          <w:szCs w:val="26"/>
        </w:rPr>
        <w:t>ФРФРФ</w:t>
      </w:r>
    </w:p>
    <w:p>
      <w:pPr>
        <w:pStyle w:val="TextBodyIndent"/>
        <w:ind w:right="39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постановления 18810086230002316780 по делу об административном правонарушении от 26.06.2025 г., которым Яновский Д.М. признан виновным, в совершении правонарушения, предусмотренного ч. 1 ст. 12.37 Кодекса Российской Федерации об административных правонарушениях;</w:t>
      </w:r>
    </w:p>
    <w:p>
      <w:pPr>
        <w:pStyle w:val="TextBodyIndent"/>
        <w:ind w:right="39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постановления 18810086240001612067 по делу об административном правонарушении от 26.06.2025 г., которым Яновский Д.М. признан виновным, в совершении правонарушения, предусмотренного ст. 12.6 Кодекса Российской Федерации об административных правонарушениях;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карточки учета транспортного средства, согласно которой владельцем транспортного средства – автомобиля *, государственный регистрационный знак *, является *;</w:t>
      </w:r>
    </w:p>
    <w:p>
      <w:pPr>
        <w:pStyle w:val="TextBodyIndent"/>
        <w:ind w:right="39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Яновским Д.М. п. 2.7 Правил дорожного движения Российской Федерации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Освидетельствование </w:t>
      </w:r>
      <w:r>
        <w:rPr>
          <w:b w:val="false"/>
          <w:bCs/>
          <w:color w:val="000000"/>
          <w:sz w:val="26"/>
          <w:szCs w:val="26"/>
        </w:rPr>
        <w:t xml:space="preserve">на состояние опьянения проведено в соответствии с требованиями ст. 27.12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Показания прибора 1,09 мг/л - наличие абсолютного этилового спирта в выдыхаемом воздухе, дают основания для признания акта освидетельствования на состояние алкогольного опьянения 86 ГП № 0625803 от 26.06.2025 г. доказательством вины </w:t>
      </w:r>
      <w:r>
        <w:rPr>
          <w:b w:val="false"/>
          <w:bCs/>
          <w:color w:val="000000"/>
          <w:sz w:val="26"/>
          <w:szCs w:val="26"/>
        </w:rPr>
        <w:t>Яновского Д.М.</w:t>
      </w:r>
      <w:r>
        <w:rPr>
          <w:b w:val="false"/>
          <w:color w:val="000000"/>
          <w:sz w:val="26"/>
          <w:szCs w:val="26"/>
        </w:rPr>
        <w:t xml:space="preserve"> в управлении транспортным средством в состоянии алкогольного опьянения, при отсутствии в его действиях уголовно-наказуемого деяния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Таким образом, </w:t>
      </w:r>
      <w:r>
        <w:rPr>
          <w:b w:val="false"/>
          <w:bCs/>
          <w:color w:val="000000"/>
          <w:sz w:val="26"/>
          <w:szCs w:val="26"/>
        </w:rPr>
        <w:t>Яновский Д.М.</w:t>
      </w:r>
      <w:r>
        <w:rPr>
          <w:b w:val="false"/>
          <w:color w:val="000000"/>
          <w:sz w:val="26"/>
          <w:szCs w:val="26"/>
        </w:rPr>
        <w:t xml:space="preserve"> совершил правонарушение, предусмотренное ч. 3 ст. 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,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Indent"/>
        <w:ind w:right="39"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наказание. Мировой судья в отсутствие обстоятельств, исключающих назначение Яновскому Д.М. наказания в виде административного ареста, считает возможным назначить правонарушителю данный вид наказания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знать Яновского Дмитрия Михайло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наказания Яновскому Д.М. исчислять с 27.06.2025 г. 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честь Яновскому Д.М. в срок отбытия наказания время задержания с момента доставления в ОМВД России по г. Мегиону – с 23 час. 55 мин. 26.06.2025 г.</w:t>
      </w:r>
      <w:r>
        <w:rPr>
          <w:bCs/>
          <w:color w:val="000000"/>
          <w:sz w:val="26"/>
          <w:szCs w:val="26"/>
        </w:rPr>
        <w:t xml:space="preserve"> до момента освобождения.</w:t>
      </w:r>
    </w:p>
    <w:p>
      <w:pPr>
        <w:pStyle w:val="Heading4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ст. 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>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                                            </w:t>
        <w:tab/>
        <w:t xml:space="preserve">            А.С. Ворошилова</w:t>
      </w:r>
    </w:p>
    <w:p>
      <w:pPr>
        <w:pStyle w:val="Normal"/>
        <w:rPr>
          <w:b/>
          <w:b/>
          <w:bCs/>
          <w:color w:val="000000"/>
          <w:spacing w:val="-3"/>
          <w:sz w:val="16"/>
          <w:szCs w:val="16"/>
          <w:u w:val="none"/>
        </w:rPr>
      </w:pPr>
      <w:r>
        <w:rPr>
          <w:b/>
          <w:bCs/>
          <w:color w:val="000000"/>
          <w:spacing w:val="-3"/>
          <w:sz w:val="16"/>
          <w:szCs w:val="16"/>
          <w:u w:val="non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ОПИЯ ВЕРНА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27 июн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4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